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8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7/2020 đến ngày 26/7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I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, Duyên - 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-HT, Thư - 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hội nghị công đ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ủy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-HT, Dương-HP,  Thư - 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, Thư -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,Duyên –VP, Thư -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Đ/c Dương -H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Đ/c Dương -H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Hương -HP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7-18T08:09:00Z</dcterms:modified>
  <cp:revision>426</cp:revision>
  <dc:subject/>
  <dc:title>ỦY BAN NHÂN DÂN</dc:title>
</cp:coreProperties>
</file>